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Technical reports develop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reats caused by persistent organic pollutants, particularly dioxins and furans, from individual household fireplaces and ways of their mitigation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rystyna Kubica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2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ternative technologie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sław Kołsut, Wanda Kacprzy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3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portunities for the reduction of polychlorinated dibenzodioxins and dibenzofurans emission from household source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iesław Kołsu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4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Stockholm Convention implementation plan concerning elimination of PCB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iesława Boguty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5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 of legal conditions for the implementation of the Stockholm Convention on persistent organic pollutant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oanna Bukowska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6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Enabling activities aimed at facilitation of early implementation of the Stockholm Convention concerning inventories, monitoring and reporting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rzysztof Olendrzyński, Iwona Kargulewicz, Bogusław Dębski, Adam Grochowalski, Jacek Skośkiewicz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7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Development of recommendations for monitoring of pollutants subject of the Stockholm Convention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wona Kargulewicz, Krzysztof Olendrzyń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8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logical monitoring concerning persistent organic pollutant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otr Bykowski, Waldemar Michna, Mieczysław W. Obiedziński, Barbara Sztek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9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Study the potential of releases POPs from the industrial waste landfill at the “Organika-Azot” Chemical Works in Jaworzno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drzej Siłowiecki, Krzysztof Czarnom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0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List of pesticide landfills ranked into groups according to their threat to men and environment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drzej Siłowiecki, Krzysztof Czarnom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1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inition of requirements concerning introduction of new technologies, including their transfer and the domestical potential for solution development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rzysztof Czarnom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12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Principles of POPs containing waste generated as by products of technical processes and concepts of elimination system of waste being by-products of other processes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drzej Barański, Krzysztof Czarnom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3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POPs containing waste and their landfills recording system as a subsystem of the national waste registration system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drzej Barański, Krzysztof Czarnomsk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4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of the potential to eliminate POPs releases form industrial waste landfills. Part 2. Other landfills.</w:t>
            </w:r>
          </w:p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drzej Barański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F/POL/NIP/R.15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onomical review of the National Stockholm Convention Implementation Plan for Poland.</w:t>
            </w:r>
          </w:p>
          <w:p>
            <w:pPr>
              <w:pStyle w:val="Footer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na Bartczak, Jan Rączka, Marek Giergiczny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6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GOs campaign in support of the Stockholm Convention implementation in Poland.</w:t>
            </w:r>
          </w:p>
          <w:p>
            <w:pPr>
              <w:pStyle w:val="Footer"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olnośląska Fundacja Ekorozwoju </w:t>
            </w:r>
            <w:r>
              <w:rPr>
                <w:i/>
                <w:iCs/>
                <w:sz w:val="20"/>
                <w:lang w:val="en-GB"/>
              </w:rPr>
              <w:t>(Lower Silesian Foundation for Sustainable Development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7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aising the level of awareness and modification of educational schemes concerning persistent organic pollutants.</w:t>
            </w:r>
          </w:p>
          <w:p>
            <w:pPr>
              <w:pStyle w:val="Footer"/>
              <w:spacing w:before="0" w:after="0"/>
              <w:jc w:val="left"/>
              <w:rPr/>
            </w:pPr>
            <w:r>
              <w:rPr>
                <w:sz w:val="20"/>
              </w:rPr>
              <w:t>Magdalena Bar, Jerzy Jendrośka, Marcin Stoczkiewicz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R.18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 xml:space="preserve">Creation of the information centre concerning persistent organic pollutants. </w:t>
            </w:r>
            <w:r>
              <w:rPr>
                <w:sz w:val="20"/>
              </w:rPr>
              <w:t>Conceptual study.</w:t>
            </w:r>
          </w:p>
          <w:p>
            <w:pPr>
              <w:pStyle w:val="Footer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Magdalena Bar, Jerzy Jendrośka, Marcin Stoczkiewicz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 xml:space="preserve">Additional documents developed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INF.1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sz w:val="20"/>
                <w:lang w:val="en-GB"/>
              </w:rPr>
              <w:t>Leaflets on PCB for industry, administration and public at lar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INF.2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flet on hazard from dioxins generated by individual heating systems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INF.3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lation into Polish language of the “Format and timing of part reporting under art.15” (UNEP/POPs/INC.7/19)”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INF.4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lation into Polish language of the “Community Strategy for Dioxins, Furans and Polychlorinated Biphenyl’s, COM(2001)593 final”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NIP/INF.5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lation into Polish language of the “Proposal for a Regulation of the European Parliament and of the Council on Persistent Organic Pollutants and amending Directives 79/117/EEEC and 96/59/EC”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SEM.4/ R.1 –</w:t>
            </w:r>
          </w:p>
          <w:p>
            <w:pPr>
              <w:pStyle w:val="Footer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F/POL/SEM.4/ R.11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sentations prepared for the Consultation Workshop on the NIP </w:t>
              <w:br/>
              <w:t>(see Appendix 6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Footer"/>
              <w:spacing w:before="120" w:after="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F/POL/INV/R.23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0" w:after="0"/>
              <w:jc w:val="left"/>
              <w:rPr/>
            </w:pPr>
            <w:r>
              <w:rPr>
                <w:sz w:val="20"/>
                <w:lang w:val="en-GB"/>
              </w:rPr>
              <w:t xml:space="preserve">Results of PCB inventory. </w:t>
            </w:r>
            <w:r>
              <w:rPr>
                <w:sz w:val="20"/>
              </w:rPr>
              <w:t>Wiesława Boguty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SBN 83-85805-87-7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rwałe zanieczyszczenia organiczne. Tom 1. Ocena sytuacji w Polsce (publication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BN 83-85805-88-5</w:t>
            </w:r>
          </w:p>
        </w:tc>
        <w:tc>
          <w:tcPr>
            <w:tcW w:w="6800" w:type="dxa"/>
            <w:tcBorders/>
          </w:tcPr>
          <w:p>
            <w:pPr>
              <w:pStyle w:val="Footer"/>
              <w:spacing w:before="12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istent Organic Pollutants. Volume I. National Profile – Poland (publicatio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32:00Z</dcterms:created>
  <dc:creator>Wanda Kacprzyk</dc:creator>
  <dc:description/>
  <dc:language>en-US</dc:language>
  <cp:lastModifiedBy>Igor Żurek</cp:lastModifiedBy>
  <dcterms:modified xsi:type="dcterms:W3CDTF">2004-02-15T18:32:00Z</dcterms:modified>
  <cp:revision>2</cp:revision>
  <dc:subject/>
  <dc:title>Technical reports developed</dc:title>
</cp:coreProperties>
</file>